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ерспективный план мероприятий  </w:t>
        <w:br/>
        <w:t>по предупреждению детского дорожно-транспортного травматизма в</w:t>
        <w:br/>
        <w:t xml:space="preserve"> МБДОУ детский сад «Петушок» с. Хомутцы </w:t>
        <w:br/>
        <w:t xml:space="preserve">Ив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ndale Sans UI;Times New Roman" w:cs="Times New Roman" w:ascii="Times New Roman" w:hAnsi="Times New Roman"/>
          <w:b/>
          <w:sz w:val="26"/>
          <w:szCs w:val="26"/>
        </w:rPr>
        <w:t>Цель:</w:t>
      </w:r>
      <w:r>
        <w:rPr>
          <w:rFonts w:eastAsia="Andale Sans UI;Times New Roman" w:cs="Times New Roman" w:ascii="Times New Roman" w:hAnsi="Times New Roman"/>
          <w:sz w:val="26"/>
          <w:szCs w:val="26"/>
        </w:rPr>
        <w:t xml:space="preserve"> создание условий для усвоения и закрепления знаний детей и их родителей о правилах  дорожного движения. </w:t>
        <w:tab/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b/>
          <w:b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sz w:val="26"/>
          <w:szCs w:val="26"/>
        </w:rPr>
        <w:t xml:space="preserve">Задачи: 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6"/>
          <w:szCs w:val="26"/>
        </w:rPr>
      </w:pPr>
      <w:r>
        <w:rPr>
          <w:rFonts w:eastAsia="Andale Sans UI;Times New Roman" w:cs="Times New Roman" w:ascii="Times New Roman" w:hAnsi="Times New Roman"/>
          <w:sz w:val="26"/>
          <w:szCs w:val="26"/>
        </w:rPr>
        <w:t xml:space="preserve">с помощью разнообразных методов и приемов оптимизировать работу с родителями детей дошкольного возраста по изучению и закреплению  знаний о правилах дорожного движения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6"/>
          <w:szCs w:val="26"/>
        </w:rPr>
      </w:pPr>
      <w:r>
        <w:rPr>
          <w:rFonts w:eastAsia="Andale Sans UI;Times New Roman" w:cs="Times New Roman" w:ascii="Times New Roman" w:hAnsi="Times New Roman"/>
          <w:sz w:val="26"/>
          <w:szCs w:val="26"/>
        </w:rPr>
        <w:t xml:space="preserve">обобщить и расширить знания детей о правилах дорожного движения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6"/>
          <w:szCs w:val="26"/>
        </w:rPr>
      </w:pPr>
      <w:r>
        <w:rPr>
          <w:rFonts w:eastAsia="Andale Sans UI;Times New Roman" w:cs="Times New Roman" w:ascii="Times New Roman" w:hAnsi="Times New Roman"/>
          <w:sz w:val="26"/>
          <w:szCs w:val="26"/>
        </w:rPr>
        <w:t xml:space="preserve">укрепить материально-техническую базу для работы по данному направлению; 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6"/>
          <w:szCs w:val="26"/>
        </w:rPr>
      </w:pPr>
      <w:r>
        <w:rPr>
          <w:rFonts w:eastAsia="Andale Sans UI;Times New Roman" w:cs="Times New Roman" w:ascii="Times New Roman" w:hAnsi="Times New Roman"/>
          <w:sz w:val="26"/>
          <w:szCs w:val="26"/>
        </w:rPr>
        <w:t xml:space="preserve">выработать систему воспитательно-образовательной  работы. </w:t>
        <w:tab/>
        <w:br/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b/>
          <w:b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sz w:val="26"/>
          <w:szCs w:val="26"/>
        </w:rPr>
        <w:t xml:space="preserve">Предполагаемый результат: </w:t>
        <w:tab/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6"/>
          <w:szCs w:val="26"/>
        </w:rPr>
      </w:pPr>
      <w:r>
        <w:rPr>
          <w:rFonts w:eastAsia="Andale Sans UI;Times New Roman" w:cs="Times New Roman" w:ascii="Times New Roman" w:hAnsi="Times New Roman"/>
          <w:sz w:val="26"/>
          <w:szCs w:val="26"/>
        </w:rPr>
        <w:t xml:space="preserve">создание необходимых условий для организации  деятельности ДОУ по охране и безопасности жизни  детей; </w:t>
        <w:tab/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6"/>
          <w:szCs w:val="26"/>
        </w:rPr>
      </w:pPr>
      <w:r>
        <w:rPr>
          <w:rFonts w:eastAsia="Andale Sans UI;Times New Roman" w:cs="Times New Roman" w:ascii="Times New Roman" w:hAnsi="Times New Roman"/>
          <w:sz w:val="26"/>
          <w:szCs w:val="26"/>
        </w:rPr>
        <w:t xml:space="preserve">координация деятельности по охране и безопасности жизни детей между родителями, сотрудниками  ДОУ,  сотрудниками ОГИБДД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6"/>
          <w:szCs w:val="26"/>
        </w:rPr>
      </w:pPr>
      <w:r>
        <w:rPr>
          <w:rFonts w:eastAsia="Andale Sans UI;Times New Roman" w:cs="Times New Roman" w:ascii="Times New Roman" w:hAnsi="Times New Roman"/>
          <w:sz w:val="26"/>
          <w:szCs w:val="26"/>
        </w:rPr>
        <w:t xml:space="preserve">появление интереса у родителей к проблемам ДОУ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6"/>
          <w:szCs w:val="26"/>
        </w:rPr>
      </w:pPr>
      <w:r>
        <w:rPr>
          <w:rFonts w:eastAsia="Andale Sans UI;Times New Roman" w:cs="Times New Roman" w:ascii="Times New Roman" w:hAnsi="Times New Roman"/>
          <w:sz w:val="26"/>
          <w:szCs w:val="26"/>
        </w:rPr>
        <w:t>совершенствование  исследовательской деятельности детей дошкольного возрас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6"/>
          <w:szCs w:val="26"/>
        </w:rPr>
      </w:pPr>
      <w:r>
        <w:rPr>
          <w:rFonts w:eastAsia="Andale Sans UI;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3"/>
        <w:gridCol w:w="23"/>
        <w:gridCol w:w="1804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роприят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. Организационн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еобходимыми нормативно – правовыми документами по профилактике ДДТ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согласование плана  </w:t>
              <w:br/>
              <w:t xml:space="preserve">совместных мероприятий МБДОУ д/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етушок»  с. Хомутцы и ОГИБДД ОМВД России  </w:t>
              <w:br/>
              <w:t xml:space="preserve">по Ивнянскому району  по  предупреждению детского дорожно-транспортного </w:t>
              <w:br/>
              <w:t xml:space="preserve">травматизм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накомление сотрудников и </w:t>
              <w:br/>
              <w:t xml:space="preserve">родителей (законных представителей) ДОУ с совместным  планом работы  с ОГИБДД   ОМВД России  по Ивнянскому району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 – технологическое отражение образовательного процесса по профилактике ДДТТ (родительские уголки, образовательный портал УО,  персональный сайт ДОУ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материально – технической базы ДОУ по профилактике ДДТ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 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партнерство по профилактике ДДТ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 педагогический коллектив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Работа с педагогическим коллекти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модели формир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асного образа жизни дошкольников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основе перспективного планировани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1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иагностических исследован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чества знаний детей по  профилактике ДДТ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сячника по профилактике детского дорожно-транспортного травматизма «Внимание – дети!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  <w:br/>
              <w:t>сентябрь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 педагогический коллектив, 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я воспитанников, родителей  и педагогов в мероприятиях различных уровней, в том числе интернет - конкурс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ПДД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, 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опросов профилактики ДДТТ действующими органами общественно – государственного управления ДОУ (заседания родительского комитета, общее собрание коллектива, педагогические советы ДОУ)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, педагогический коллектив, ОГИБДД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схемы безопасного </w:t>
              <w:br/>
              <w:t>маршрута движения детей из дома в детский сад и из детского са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их  акций по безопасности  дорожного  движения:</w:t>
              <w:br/>
              <w:t xml:space="preserve"> «Внимание – пешеход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ежливый  водител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Зебр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втокресло»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семирный день памяти жертв дорожно-транспортных происшествий!» (показ презентации) для детей и родителе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 педагогический коллектив, 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структажей с педагогами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«Правила поведения на улицах и </w:t>
              <w:br/>
              <w:t>дорогах».</w:t>
              <w:br/>
              <w:t>- «Правила поведения в общественном транспор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редупреждение детского дорожно- транспортного травматизма и по обучению детей правилам дорожн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Оказание первой медицинской помощи и действия воспитателя при травме ребенка»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 медсестра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 xml:space="preserve">Конкурс детских рисунко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Безопасная дорога детст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мини-стендов, папок-передвижек по профилактике ПДД  в группах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организацию  </w:t>
              <w:br/>
              <w:t>публикаций в средствах массовой информации района по проблемам предупреждения ДДТ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  <w:br/>
              <w:t xml:space="preserve">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сультативного материала для родителей по профилактике детского дорожного травматизм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руглого стола «Использование дидактических игр в обучении детей правилам безопасного поведения на дороге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оделок по ПДД (мягкая игрушка, настольные игры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детской газеты</w:t>
              <w:br/>
              <w:t xml:space="preserve"> «Дорожная азбука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  <w:br/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еминара с участием инспектора ОГИБДД   на тему: «Сохранение и укр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я и обеспечение безопасности жизнедеятельности детей – одна из основных задач дошкольного образовательного  учреждения и семьи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, 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Обновить в группах дидактические игры по правилам дорожного движени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- 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й коллекти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. Работа с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тематической недели «Безопасная дорога от детского сада до дома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соревнования среди юных инспекторов движения </w:t>
              <w:br/>
              <w:t xml:space="preserve">«Безопасное колесо»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матической недели «Безопасные игры на улице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о образовательная деятельность по  ПДД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ранспортный мир»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ша и Медведь на дороге», лепка «Светофор»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Это должен каждый знать обязательно на «5»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 НОД «Как мы знаем правила дорожного движения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рожная азбука»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улице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за движением транспорта на главной улице сел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за движением пешеход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видов транспорта, проезжающего возле детского сад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улка к пешеходному переход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за движением транспорта и работой водител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на дороге – место установки, назначение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октябрь, 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, 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с привлечением инспектора ГИБДД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бенок на улице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 пешеходы» 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ведения на дороге «Внимание! Наступила зима!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ы на улицах – виды транспорт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: что можно и что нельз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и на дороге – знаки, светофор, регулировщик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ь внимателен, играя на улице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: пешеходные зоны, ограничивающие знак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, 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южетно-ролевые игры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утешествие по улицам города», «Улица и пешеходы», «Светофор», «Путешествие с Незнайкой», «Поездка на автомобиле», «Автопарковка», «Станция технического обслуживания», «Автомастерская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дактические игры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ша улица», «Светофор», «Поставь дорожный знак», «Теремок», «Угадай, какой знак», «Улица город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</w:t>
              <w:tab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вижные игры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робышки и автомобиль», «Будь внимательным», «Разноцветные автомобили», «Мы едем, едем, едем…», «Стоп!», «Разноцветные дорожки», «Чья команда скорее соберется», «Велогонки», «Лошадки», «Горелки», «Найди свой цвет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>
          <w:trHeight w:val="1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</w:t>
              <w:b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ожественных произведений, рассмотрение картин, иллюстраций, заучивание стихов о транспорте, правилах дорожного движени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ценировка по  правилам дорожного движения «На лесном перекрестке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на асфальте: «Знаки вокруг нас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мотр видеофильмов «Азбука пешехода», «Уроки тётушки совы»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Н «Мы из Светофории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в страну Дорожных знаков (досуг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ивная деятельность: «Изготовление с детьми дорожных знаков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формационных буклетов,  листовок по безопасности детей на дороге и улиц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ежливый водител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Автокресло - детям».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.Работа с род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седы с привлечением инспектора ОГИБДД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правильно использовать светоотражающие повязки»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ма – водитель»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одителей из сообщений ОГИБДД о ДТП на территории района, о нарушениях ПДД детьми.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ие родительские собрания с привлечением инспектора ОГИБДД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Красный, желтый, зеленый»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ный журнал «Светофор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дорожно- транспортного травматизма в семье» и т.д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торожно, дети!»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бы не случилось беды!» – меры предупреждения детского травматизм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втомобильное кресло – ДЕТЯМ!»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ипичные ошибки детей при переходе улиц и дорог»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опасность детей - забота взрослых»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бенок в автомобиле»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(обновление) информационных стендов для родителей (в рамках недели безопасности)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опасность твоего ребенка в твоих руках»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мятка взрослым по ознакомлению детей с ПДД»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исциплина на улице – залог безопасности пешеходов»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 нужно знать будущим школьникам о правилах дорожного движения»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целенаправленной работы по обеспечению детей дошкольников световозращающими элементами и контролю за их использованием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  родителей : «Грамотный пешеход», «Грамотный Водитель»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семейных рисунков по безопасности дорожного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 за безопасное движение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1:00Z</dcterms:created>
  <dc:creator>USER</dc:creator>
  <dc:description/>
  <dc:language>en-US</dc:language>
  <cp:lastModifiedBy>Детский сад</cp:lastModifiedBy>
  <dcterms:modified xsi:type="dcterms:W3CDTF">2015-11-11T07:31:00Z</dcterms:modified>
  <cp:revision>2</cp:revision>
  <dc:subject/>
  <dc:title/>
</cp:coreProperties>
</file>