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Муниципальное бюджетное дошкольное образовательное учреждение детский сад «Петушок» с.     Хомутцы Ивнянского района Белгородской област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Интегрированная образовательная деятельность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Закрепление знаний о дорожных знаках. </w: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ппликация «Световозвращающая эмблема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(СТАРШАЯ  ПОДГРУППА)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БДОУ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етский сад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етушок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. Хомутц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Мартьянова В.И.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прель 2015 год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Познание», «Безопасность», «Коммуникация», «Социализация», «Чтение художественной литературы», «Физическое развитие», «Художественное творчество», «Труд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игровая, познавательно-исследовательская, восприятие художественной литературы, продуктивна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Закреплять знание правил дорожного движения, формировать знание дорожных знаков и их назначение; формировать знания по необходимости использования световозвращающих элементов детьми и их родителями в целях избежание дорожно-транспортных происшествий; воспитывать культуру поведения на дорогах; упражнять в названии геометрических фигур; учить эмоционально воспринимать образное содержание стихотворений; развивать интерес к использованию световозвращателе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Набор карточек с изображением дорожных знаков, макет участка дороги с разметкой и дорожными знаками, световозвращающая повязка,  световозвращающая  лента-полоска, разноцветные геометрические фигуры, вырезанные из картона (круг, овал, треугольник, квадрат, прямоугольник), клей-карандаш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1. Вводное слово воспитателя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28"/>
          <w:szCs w:val="28"/>
        </w:rPr>
        <w:t>Ребята, сегодня мы поговорим о самом главном — о правилах дорожного движения и узнаем как можно изготовить светоотражающие эмблемы на одежду в целях избежание травматизма на дорогах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2. Беседа о значении правил дорожного движения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28"/>
          <w:szCs w:val="28"/>
        </w:rPr>
        <w:t>Все мы знаем, что для человека главное — здоровье. С каждым годом машин становится все больше, каждый день случаются аварии на дорогах. Как вы думаете, почему это происходит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, в котором с тобой мы жив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жно по праву сравнить с буквар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збукой улиц, проспектов, дорог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 дает нам все время ур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т она азбука над голов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ки развешаны вдоль мостов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збуку города помни всегд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дети рассматривают макет участка дороги с разметкой и дорожными знаками.)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«Покажи нужный знак»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ям раздаются карточки с изображением дорожных знаков, по заданию нужно показать нужный знак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«Красный свет — хода не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елтый — осторожно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шь один зеленый свет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значает — можно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знак «Светофорное регулирование»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«Это знак такого рода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на страже пешех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ходим с тобой вмест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дорогу в этом месте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(знак «Переход»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« В дождь и в ясную погод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есь не ходят пешеход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ворит им знак одн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 Вам ходить запрещено!»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знак  «Движение пешеходов запрещено!»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«Этот знак ребят предупреждает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несчастья огражда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езд! Во всю гляди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шлагбаумом следи.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 знак «Железнодорожный переезд»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Затихают все мото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нимательны шофе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знаки говоря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лизко школа, детский сад!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знак «Дети»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4. Сюрпризный момен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раздается стук в дверь, входит </w:t>
      </w:r>
      <w:r>
        <w:rPr>
          <w:b/>
          <w:i/>
          <w:iCs/>
          <w:sz w:val="28"/>
          <w:szCs w:val="28"/>
        </w:rPr>
        <w:t>Незнайка</w:t>
      </w:r>
      <w:r>
        <w:rPr>
          <w:i/>
          <w:iCs/>
          <w:sz w:val="28"/>
          <w:szCs w:val="28"/>
        </w:rPr>
        <w:t xml:space="preserve"> и достает из кармана нарукавную светоотражающую повязку).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8"/>
          <w:szCs w:val="28"/>
        </w:rPr>
        <w:t>Незнайка</w:t>
      </w:r>
      <w:r>
        <w:rPr>
          <w:sz w:val="28"/>
          <w:szCs w:val="28"/>
        </w:rPr>
        <w:t>:    Здравствуйте ребят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 друзь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пешил попасть к вам в гости 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зник вопрос вот у меня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Незнайка</w:t>
      </w:r>
      <w:r>
        <w:rPr>
          <w:i/>
          <w:iCs/>
          <w:sz w:val="28"/>
          <w:szCs w:val="28"/>
        </w:rPr>
        <w:t xml:space="preserve"> держит повязку и удивленно говорит)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за чудо-чудес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повязке — поло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нем свой цвет она теря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ярко красном утопает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как только вдруг стемнее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е серый цвет светле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лучает свет 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до самого утр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, что за чудо — полос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чью светит нам в глаза?»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 xml:space="preserve">(Воспитатель обращается к детям помочь объяснить </w:t>
      </w:r>
      <w:r>
        <w:rPr>
          <w:b/>
          <w:i/>
          <w:iCs/>
          <w:sz w:val="28"/>
          <w:szCs w:val="28"/>
        </w:rPr>
        <w:t>Незнайке</w:t>
      </w:r>
      <w:r>
        <w:rPr>
          <w:i/>
          <w:iCs/>
          <w:sz w:val="28"/>
          <w:szCs w:val="28"/>
        </w:rPr>
        <w:t>, что это нарукавная повязка, зачем они носят ее и почему она светится в темное время суток)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сказ воспитателя о светоотражателях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Эти нарукавные повязки являются средством безопасности на дорогах в темное время суток, в утренние и вечерние часы, когда плохая видимость. Плохая видимость пешеходов на проезжей части без повязок может привести к дорожному происшествию! Поэтому, чтобы лучше видеть пешеходов, особенно в условиях плохой освещенности, используют светоотражающие элементы на одежде. Это могут быть не только нарукавные повязки, но и различные значки, подвески, наклейки, эмблемы. И их носить должны не только дети, но и взрослые и, конечно, же ты, </w:t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И тогда опасностей на дорогах можно избежать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Дети! Давайте мы сейчас изготовим такие эмблемы и подарим их своим близким людям, а также нашему гостю </w:t>
      </w:r>
      <w:r>
        <w:rPr>
          <w:b/>
          <w:sz w:val="28"/>
          <w:szCs w:val="28"/>
        </w:rPr>
        <w:t>Незнайке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Незнайка</w:t>
      </w:r>
      <w:r>
        <w:rPr>
          <w:i/>
          <w:iCs/>
          <w:sz w:val="28"/>
          <w:szCs w:val="28"/>
        </w:rPr>
        <w:t xml:space="preserve"> предлагает детям немножечко размяться).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>
          <w:b/>
          <w:bCs/>
          <w:sz w:val="28"/>
          <w:szCs w:val="28"/>
          <w:u w:val="single"/>
        </w:rPr>
        <w:t>Физкультминутка.</w:t>
      </w:r>
      <w:r>
        <w:rPr>
          <w:sz w:val="28"/>
          <w:szCs w:val="28"/>
        </w:rPr>
        <w:t xml:space="preserve">                                         </w:t>
      </w:r>
      <w:r>
        <w:rPr>
          <w:i/>
          <w:iCs/>
          <w:sz w:val="28"/>
          <w:szCs w:val="28"/>
        </w:rPr>
        <w:t xml:space="preserve">  (проводит </w:t>
      </w:r>
      <w:r>
        <w:rPr>
          <w:b/>
          <w:i/>
          <w:iCs/>
          <w:sz w:val="28"/>
          <w:szCs w:val="28"/>
        </w:rPr>
        <w:t>Незнайка</w:t>
      </w:r>
      <w:r>
        <w:rPr>
          <w:i/>
          <w:iCs/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 xml:space="preserve">                     </w:t>
      </w:r>
      <w:r>
        <w:rPr>
          <w:sz w:val="28"/>
          <w:szCs w:val="28"/>
        </w:rPr>
        <w:t>Вверх рука и вниз ру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янули их слег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стро поменяли рук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сегодня не до ску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седания с хлопкам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низ — хлопок, и вверх — хлопо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ги, руки разминае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чно знаем — будет прок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утим — вертим голово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минаем шею. Стой!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 xml:space="preserve">(Воспитатель благодарит </w:t>
      </w:r>
      <w:r>
        <w:rPr>
          <w:b/>
          <w:i/>
          <w:iCs/>
          <w:sz w:val="28"/>
          <w:szCs w:val="28"/>
        </w:rPr>
        <w:t>Незнайку</w:t>
      </w:r>
      <w:r>
        <w:rPr>
          <w:i/>
          <w:iCs/>
          <w:sz w:val="28"/>
          <w:szCs w:val="28"/>
        </w:rPr>
        <w:t xml:space="preserve"> ,предлагает ему отдохнуть, а детям выполнить задание).</w:t>
      </w:r>
    </w:p>
    <w:p>
      <w:pPr>
        <w:pStyle w:val="Normal"/>
        <w:numPr>
          <w:ilvl w:val="1"/>
          <w:numId w:val="5"/>
        </w:numPr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ыбери геометрическую фигуру и назови ее»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одходят к «островку» с множеством геометрических фигур, где выбирают понравившуюся им и называют ее).</w:t>
      </w:r>
    </w:p>
    <w:p>
      <w:pPr>
        <w:pStyle w:val="Normal"/>
        <w:numPr>
          <w:ilvl w:val="1"/>
          <w:numId w:val="5"/>
        </w:numPr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ппликац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Светоотражающая  эмблема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( Воспитатель поясняет, что эмблемы могут иметь любую форму, вот и вы выбрали ту, которая вам понравилась. А что нужно сделать, чтобы эмблема стала световозвращающей? (ответы детей). Чего не хватает? (ответы детей). Дети самостоятельно приклеивают на эмблемы, заранее приготовленные полоски серого цвета (световозвращающая ленточка)).</w:t>
      </w:r>
    </w:p>
    <w:p>
      <w:pPr>
        <w:pStyle w:val="Normal"/>
        <w:numPr>
          <w:ilvl w:val="2"/>
          <w:numId w:val="6"/>
        </w:numPr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флексия.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м мы сегодня занимались?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вам понравилась больше всего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ети рассматривают свои поделки-эмблемы и говорят о их принадлежности и важности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Незнайка</w:t>
      </w:r>
      <w:r>
        <w:rPr>
          <w:i/>
          <w:iCs/>
          <w:sz w:val="28"/>
          <w:szCs w:val="28"/>
        </w:rPr>
        <w:t xml:space="preserve"> называет самую красивую эмблему и получает ее в подарок и обещает всегда носить нарукавную повязку, а эмблему обязательно пришьет на курточку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Эмблемк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т эти эмблемки мы сделали сам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стренкам, братишкам своим их подари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апам, и мама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буле и дед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ете и дяд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ругу — сосед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усть их пришьют на одежду скоре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свет отражали, когда вдруг стемнее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были заметными все мы в пут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гда по дороге будем ид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знают все люд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знают всегд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эта эмблем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очень нуж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ути, на дорог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ходьбе, при езд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ой свет излуча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а в темно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чтоб не случилась с нами беда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ая эмблема светиться должн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каждый водитель и каждый шофе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эту эмблему бросает свой взор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«Эмблемки».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 xml:space="preserve">Вот эти эмблемки мы сделали сами. 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Сестренкам, братишкам своим их подарим.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И папам, и мамам,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Бабуле и деду,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И тете и дяде,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И другу — соседу.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И пусть их пришьют на одежду скорее,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Чтоб свет отражали, когда вдруг стемнеет,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Чтоб были заметными все мы в пути,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Когда по дороге будем идти.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Пусть знают все люди,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Пусть знают всегда,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Что эта эмблема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Всем очень нужна.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В пути, на дороге,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В ходьбе, при езде,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Свой свет излучает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Она в темноте.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 xml:space="preserve">И чтоб не случилась с нами беда, 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Такая эмблема светиться должна!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А каждый водитель и каждый шофер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На эту эмблему бросает свой взор!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387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single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single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  <w:rPr>
        <w:u w:val="single"/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single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b/>
      <w:bCs/>
      <w:u w:val="single"/>
    </w:rPr>
  </w:style>
  <w:style w:type="character" w:styleId="WW8Num3z0">
    <w:name w:val="WW8Num3z0"/>
    <w:qFormat/>
    <w:rPr>
      <w:b/>
      <w:bCs/>
      <w:u w:val="singl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1">
    <w:name w:val="WW8Num5z1"/>
    <w:qFormat/>
    <w:rPr>
      <w:b/>
      <w:bCs/>
      <w:u w:val="single"/>
    </w:rPr>
  </w:style>
  <w:style w:type="character" w:styleId="WW8Num6z2">
    <w:name w:val="WW8Num6z2"/>
    <w:qFormat/>
    <w:rPr>
      <w:b/>
      <w:bCs/>
      <w:u w:val="singl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1">
    <w:name w:val="WW8Num8z1"/>
    <w:qFormat/>
    <w:rPr>
      <w:b/>
      <w:bCs/>
      <w:u w:val="singl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bCs/>
      <w:u w:val="single"/>
    </w:rPr>
  </w:style>
  <w:style w:type="character" w:styleId="WW8Num3z1">
    <w:name w:val="WW8Num3z1"/>
    <w:qFormat/>
    <w:rPr>
      <w:b/>
      <w:bCs/>
      <w:u w:val="single"/>
    </w:rPr>
  </w:style>
  <w:style w:type="character" w:styleId="WW8Num4z1">
    <w:name w:val="WW8Num4z1"/>
    <w:qFormat/>
    <w:rPr>
      <w:b/>
      <w:bCs/>
      <w:u w:val="single"/>
    </w:rPr>
  </w:style>
  <w:style w:type="character" w:styleId="WW8Num5z2">
    <w:name w:val="WW8Num5z2"/>
    <w:qFormat/>
    <w:rPr>
      <w:b/>
      <w:bCs/>
      <w:u w:val="single"/>
    </w:rPr>
  </w:style>
  <w:style w:type="character" w:styleId="WW8Num6z0">
    <w:name w:val="WW8Num6z0"/>
    <w:qFormat/>
    <w:rPr>
      <w:b/>
      <w:bCs/>
      <w:u w:val="singl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4:00Z</dcterms:created>
  <dc:creator>пользователь</dc:creator>
  <dc:description/>
  <cp:keywords/>
  <dc:language>en-US</dc:language>
  <cp:lastModifiedBy>Детский сад</cp:lastModifiedBy>
  <cp:lastPrinted>2012-11-15T08:11:00Z</cp:lastPrinted>
  <dcterms:modified xsi:type="dcterms:W3CDTF">2016-05-06T11:16:00Z</dcterms:modified>
  <cp:revision>4</cp:revision>
  <dc:subject/>
  <dc:title>Старшему мировому судье</dc:title>
</cp:coreProperties>
</file>